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л-Фараби атындағы Қазақ ұлттық универси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логия және биотехнология факуль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алуантүрлілік және биоресурстар кафедра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Биомедицина» мамандығы бойынша білім беру бағдарламас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отани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19-2020 оқу жылының күзгі семестр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қу курсы мазмұнын жүзеге асыру күнтізбесі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634"/>
        <w:gridCol w:w="992"/>
        <w:gridCol w:w="992"/>
      </w:tblGrid>
      <w:tr>
        <w:trPr>
          <w:trHeight w:val="2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пта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ақырыптың атау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Сағат с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д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28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 Модуль  «Цитология және гистолог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04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6650"/>
        <w:gridCol w:w="1004"/>
        <w:gridCol w:w="993"/>
      </w:tblGrid>
      <w:tr>
        <w:trPr>
          <w:trHeight w:val="98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СӨЖ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сімдіктер клеткасы. Цитоплазма. Пластидтер, ядро, вакуоль. Клетка қабықш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»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9" w:leader="none"/>
              </w:tabs>
              <w:ind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38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Өсімдіктер ұлпалар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рқаулық және өткізгіш ұлпал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7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9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СӨ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Өркен  және өркендер жүйесі. Өркен морфологиясы. Бүршіктер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8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ӨЖ Жоба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Тамыр және тамырлар жүйес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Өркен  және өркендер жүйесі. Өркен морфологиясы. Бүршіктер тү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12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0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С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сжарнақты ағаштар және ашықтұқымды қылқан жапырақты өсімдіктердің сабақтарының анатомиялық құрылы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7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5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СӨ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«Гүл құрылысының заңдылықтары»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Аналықтың, тұқымбүрдің құрылысы. Гүлдің диаграммасы мен формул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72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85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ОӨЖ Қабылдау және кеңес беру</w:t>
            </w:r>
          </w:p>
          <w:p>
            <w:pPr>
              <w:pStyle w:val="Normal"/>
              <w:spacing w:lineRule="auto" w:line="240" w:before="0" w:after="0"/>
              <w:ind w:left="142" w:right="27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СӨ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Гүлшоғыры, оның биологиялық маңызы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містер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4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1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екан, б.ғ.д., профессор                                                                  Заядан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йымы:  б.ғ.к., доцент                              Кулбаев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: б.ғ.д., проф.м.а.</w:t>
        <w:tab/>
        <w:tab/>
        <w:tab/>
        <w:t xml:space="preserve">           Курманбае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: PhD., аға оқытушы</w:t>
        <w:tab/>
        <w:tab/>
        <w:tab/>
        <w:tab/>
        <w:t xml:space="preserve">           Нурмахан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117" w:firstLine="396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GB"/>
    </w:rPr>
  </w:style>
  <w:style w:type="paragraph" w:styleId="211">
    <w:name w:val="Заголовок 21"/>
    <w:basedOn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6:00Z</dcterms:created>
  <dc:creator>BEKZAT</dc:creator>
  <dc:description/>
  <cp:keywords/>
  <dc:language>en-US</dc:language>
  <cp:lastModifiedBy>Нурмаханова Акмарал</cp:lastModifiedBy>
  <cp:lastPrinted>2018-03-06T16:18:00Z</cp:lastPrinted>
  <dcterms:modified xsi:type="dcterms:W3CDTF">2019-10-09T10:40:00Z</dcterms:modified>
  <cp:revision>6</cp:revision>
  <dc:subject/>
  <dc:title/>
</cp:coreProperties>
</file>